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</w:rPr>
        <w:t>KẾ HOẠCH TUẦN 11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Từ ngày 28/10/2019 đến ngày 3/11/2019)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18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/10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54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y tế, kiểm tra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ộp hồ sơ, nhận hồ sơ tại PGD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/10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54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tăng BHXH giáo viê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óng dấu, dán ảnh học bạ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phổ cập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/10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nề nếp,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án ảnh học bạ học sinh Khối 6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phổ cập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/10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ối chiếu ngân sác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án ảnh học bạ học sinh Khối 6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phổ cập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/1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lương tháng 11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/>
            </w:pPr>
            <w:r>
              <w:rPr>
                <w:color w:val="000000"/>
                <w:sz w:val="28"/>
                <w:szCs w:val="28"/>
              </w:rPr>
              <w:t>Triển khai thể dục giữa giờ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/11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Trực bảo vệ: 24/24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Trực y tế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Tổ trưởng lên kế hoạch tuần tới.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8:00Z</dcterms:created>
  <dc:creator>Vinaghost.Com</dc:creator>
  <dc:description/>
  <dc:language>en-US</dc:language>
  <cp:lastModifiedBy>DELL</cp:lastModifiedBy>
  <cp:lastPrinted>2019-04-03T11:02:00Z</cp:lastPrinted>
  <dcterms:modified xsi:type="dcterms:W3CDTF">2019-10-29T08:54:00Z</dcterms:modified>
  <cp:revision>7</cp:revision>
  <dc:subject/>
  <dc:title>Tuần thứ 11</dc:title>
</cp:coreProperties>
</file>